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办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办公室关于</w:t>
      </w:r>
    </w:p>
    <w:p>
      <w:pPr>
        <w:pStyle w:val="Normal"/>
        <w:snapToGrid w:val="false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通广东省教育厅官方微信的通知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各普通高校，省属中等职业学校，广东实验中学、华南师范大学附属中学、小学：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育部《关于加大官方微博、微信、移动客户端等新媒体应用的函》的要求，结合我厅打造广东教育新闻宣传大格局的设想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我厅积极应用新媒体平台，拟开通官方微信公众平台“广东教育”，进一步整合教育新闻宣传资源，打造立体化宣传格局，为教育“创强争先建高地”创造良好的舆论氛围和社会环境。现将有关事项通知如下：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官方微信“广东教育”开通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各地教育局、学校组织师生积极关注“广东教育”微信公众号（微信公众</w:t>
      </w:r>
      <w:r>
        <w:rPr>
          <w:rFonts w:eastAsia="仿宋_GB2312"/>
          <w:sz w:val="32"/>
          <w:szCs w:val="32"/>
        </w:rPr>
        <w:t>ID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gdsjyt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三、请各地教育局、学校积极向官方微信“广东教育”投稿，展示本地教育改革发展成效、学校办学特色和校园师生风采。稿件要求：反映校园重大新闻事件和积极向上的校园文化生活，贴近广大网友、师生的实际需求，内容健康向上，文字生动活泼，字数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，图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幅以内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教育微信二维码</w:t>
      </w:r>
    </w:p>
    <w:p>
      <w:pPr>
        <w:pStyle w:val="Normal"/>
        <w:ind w:firstLine="64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</wp:posOffset>
            </wp:positionH>
            <wp:positionV relativeFrom="paragraph">
              <wp:posOffset>23495</wp:posOffset>
            </wp:positionV>
            <wp:extent cx="1454785" cy="14624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80180</wp:posOffset>
            </wp:positionH>
            <wp:positionV relativeFrom="page">
              <wp:posOffset>3709670</wp:posOffset>
            </wp:positionV>
            <wp:extent cx="1508125" cy="1508125"/>
            <wp:effectExtent l="0" t="0" r="0" b="0"/>
            <wp:wrapNone/>
            <wp:docPr id="6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联系人：黄伟，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37626456</w:t>
      </w:r>
      <w:r>
        <w:rPr>
          <w:rFonts w:eastAsia="仿宋_GB2312"/>
          <w:sz w:val="32"/>
          <w:szCs w:val="32"/>
        </w:rPr>
        <w:t>，投稿邮箱：</w:t>
      </w:r>
      <w:r>
        <w:rPr>
          <w:rFonts w:eastAsia="仿宋_GB2312"/>
          <w:sz w:val="32"/>
          <w:szCs w:val="32"/>
        </w:rPr>
        <w:t>gdjytwx@163.co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39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3:00Z</dcterms:created>
  <dc:creator>王迪</dc:creator>
  <dc:description/>
  <cp:keywords/>
  <dc:language>en-US</dc:language>
  <cp:lastModifiedBy>许丁元</cp:lastModifiedBy>
  <dcterms:modified xsi:type="dcterms:W3CDTF">2014-06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