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“心理素质拓展”智勇终极挑战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“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心理素质拓展”智勇终极挑战赛报名表</w:t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 xml:space="preserve">系别：                  </w:t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负责人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1"/>
        <w:gridCol w:w="1771"/>
        <w:gridCol w:w="1771"/>
        <w:gridCol w:w="1771"/>
        <w:gridCol w:w="1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  <w:t>Q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队名一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2126"/>
        <w:gridCol w:w="1843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队名二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2126"/>
        <w:gridCol w:w="1843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队名三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2126"/>
        <w:gridCol w:w="1843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拔河比赛名单：</w:t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队名一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2126"/>
        <w:gridCol w:w="1843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队名二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2126"/>
        <w:gridCol w:w="1843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9:00Z</dcterms:created>
  <dc:creator>Administrator</dc:creator>
  <dc:description/>
  <dc:language>en-US</dc:language>
  <cp:lastModifiedBy>Administrator</cp:lastModifiedBy>
  <dcterms:modified xsi:type="dcterms:W3CDTF">2015-05-19T00:20:00Z</dcterms:modified>
  <cp:revision>1</cp:revision>
  <dc:subject/>
  <dc:title/>
</cp:coreProperties>
</file>