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国家助学贷款申请审批表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firstLine="316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要求：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需要申请国家助学贷款的学生，必须填写此国家助学贷款申请审批表。</w:t>
      </w:r>
    </w:p>
    <w:p>
      <w:pPr>
        <w:pStyle w:val="Normal"/>
        <w:ind w:right="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学生本人必须据实填写此表，如有虚假一经查实，将给予相应的校纪处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．本调查表用黑色墨水笔或者黑色签字笔填写才有效。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"/>
        <w:gridCol w:w="1500"/>
        <w:gridCol w:w="479"/>
        <w:gridCol w:w="610"/>
        <w:gridCol w:w="290"/>
        <w:gridCol w:w="70"/>
        <w:gridCol w:w="360"/>
        <w:gridCol w:w="290"/>
        <w:gridCol w:w="472"/>
        <w:gridCol w:w="180"/>
        <w:gridCol w:w="248"/>
        <w:gridCol w:w="901"/>
        <w:gridCol w:w="429"/>
        <w:gridCol w:w="291"/>
        <w:gridCol w:w="540"/>
        <w:gridCol w:w="239"/>
        <w:gridCol w:w="360"/>
        <w:gridCol w:w="1022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借款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napToGrid w:val="false"/>
              <w:ind w:right="-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校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居住地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未婚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个人联系电话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年总收入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人均月收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主要关系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申请贷款理由（学生亲笔填写）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申请贷款类型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费贷款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住宿费贷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 □生活费贷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贷款总额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b/>
              </w:rPr>
              <w:t>总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，其中：学费贷款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元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住宿费贷款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元</w:t>
            </w:r>
          </w:p>
          <w:p>
            <w:pPr>
              <w:pStyle w:val="Normal"/>
              <w:ind w:right="210" w:firstLine="2741"/>
              <w:rPr/>
            </w:pPr>
            <w:r>
              <w:rPr>
                <w:b/>
              </w:rPr>
              <w:t>生活费贷款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贷款期限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b/>
              </w:rPr>
              <w:t>学费贷款：自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b/>
              </w:rPr>
              <w:t>住宿费贷款：自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b/>
              </w:rPr>
              <w:t>生活费贷款：自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银行活期储蓄存款帐号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本人保证以上内容真实无误，并予以认可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借款申请人（签名）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院（系）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政治表现：优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良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差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学习成绩：优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良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差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获奖情况：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个人品行：很好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较好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一般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差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惩罚情况：无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有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其他情况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院（系）盖章：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院（系）材料审核情况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b/>
              </w:rPr>
              <w:t>检查并判断下列情况是否与贷款规定相符（以“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b/>
              </w:rPr>
              <w:t>”表示是或有，空白表示否或无）：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申请人已按本行要求提交借款材料、材料齐全、真实；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已经核实借款人身份及家庭情况；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同意推荐借款人申请国家助学贷款；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其他情况：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3795"/>
              <w:rPr>
                <w:b/>
                <w:b/>
              </w:rPr>
            </w:pPr>
            <w:r>
              <w:rPr>
                <w:b/>
              </w:rPr>
              <w:t>审查人签名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院（系）盖章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422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同意贷款学费部分人民币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元，住宿费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元，生活费部分人民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元，共贷款人民币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元，一次性发放。贷款期限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，当前贷款年利率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%</w:t>
            </w:r>
            <w:r>
              <w:rPr>
                <w:b/>
              </w:rPr>
              <w:t>，还款方式为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到期一次性还款。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不同意贷款。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授权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校盖章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南华工商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30"/>
          <w:szCs w:val="30"/>
          <w:lang w:val="zh-CN"/>
        </w:rPr>
        <w:t>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学生身份证、学生证（录取通知书）复印件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承诺书</w:t>
      </w:r>
      <w:r>
        <w:rPr>
          <w:rFonts w:ascii="宋体;SimSun" w:hAnsi="宋体;SimSun" w:cs="宋体;SimSun"/>
          <w:sz w:val="24"/>
        </w:rPr>
        <w:t>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仿宋_GB2312" w:hAnsi="仿宋_GB2312" w:cs="宋体;SimSun"/>
          <w:spacing w:val="6"/>
          <w:sz w:val="30"/>
          <w:szCs w:val="30"/>
        </w:rPr>
        <w:t>南华工商学院学生工作处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系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1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cs="宋体;SimSun"/>
          <w:spacing w:val="6"/>
          <w:sz w:val="32"/>
          <w:szCs w:val="32"/>
        </w:rPr>
      </w:pPr>
      <w:r>
        <w:rPr>
          <w:rFonts w:cs="宋体;SimSun" w:ascii="仿宋_GB2312" w:hAnsi="仿宋_GB2312"/>
          <w:spacing w:val="6"/>
          <w:sz w:val="32"/>
          <w:szCs w:val="32"/>
        </w:rPr>
      </w:r>
    </w:p>
    <w:p>
      <w:pPr>
        <w:pStyle w:val="Normal"/>
        <w:ind w:right="210" w:hanging="0"/>
        <w:jc w:val="center"/>
        <w:rPr/>
      </w:pPr>
      <w:r>
        <w:rPr>
          <w:sz w:val="24"/>
        </w:rPr>
        <w:t>家长户口簿首页、家长单页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sz w:val="24"/>
        </w:rPr>
        <w:t>借款学生学业成绩单（新生录取名册）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国家助学贷款承诺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firstLine="6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firstLine="612"/>
        <w:rPr/>
      </w:pP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本人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申请国家开发银行广东省分行国家助学贷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整，其中学费贷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整，住宿费贷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整，贷款期限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降低贷款银行风险，保持学校的良好信誉，我承诺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保证在国家助学贷款到账后马上缴纳学费及住宿费，生活上勤俭节约，不乱花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在校期间严格遵守国家法律、法规和学校规章制度。若本人违反国家法律或校规校纪，受到刑事制裁或学校处分，同意学校和贷款银行终止对本人的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在校期间刻苦学习，努力提高自身综合素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若本人在大学毕业离校前没有还清国家助学贷款，同意将本人的毕业证和学位证由学校代为保管，待本人还清全部贷款后再办理离校手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若本人在校期间因故出国留学或定居、因故转学、中途退学、被学校开除学籍，愿意还清全部贷款后再办理离校手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在贷款期间，若本人或家庭地址、联系方式、工作单位等相关信息变动，保证及时将信息反馈给学校和贷款银行。若因不及时反馈信息造成不良后果的，责任由本人自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如本人不按期还款，造成贷款违约，同意贷款银行和学校将本人的相关信息提供给金融机构，并在大学生就业网、学历文凭查询网、有关媒体、校园网上公布本人的相关信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right="21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本人一定严格遵守贷款合同，履行还款义务，做诚信人，办诚信事，恪守信用，保证按期还清贷款本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诺人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借款学生还款账号复印件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/>
      </w:pPr>
      <w:r>
        <w:rPr>
          <w:sz w:val="24"/>
        </w:rPr>
        <w:t>其他相关证明材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4:00Z</dcterms:created>
  <dc:creator>LXY</dc:creator>
  <dc:description/>
  <cp:keywords/>
  <dc:language>en-US</dc:language>
  <cp:lastModifiedBy>微软用户</cp:lastModifiedBy>
  <cp:lastPrinted>2007-04-19T09:14:00Z</cp:lastPrinted>
  <dcterms:modified xsi:type="dcterms:W3CDTF">2011-06-28T06:34:00Z</dcterms:modified>
  <cp:revision>2</cp:revision>
  <dc:subject/>
  <dc:title>编号；          </dc:title>
</cp:coreProperties>
</file>