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思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广东省教育厅关于征集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评选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广东高校校园文化建设优秀成果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_GBK;仿宋_GB2312" w:cs="宋体;SimSun"/>
          <w:sz w:val="44"/>
          <w:szCs w:val="44"/>
        </w:rPr>
      </w:pPr>
      <w:r>
        <w:rPr>
          <w:rFonts w:eastAsia="方正小标宋_GBK;仿宋_GB2312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高等学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开展“我的中国梦”主题教育活动，推进社会主义核心价值体系融入高校校园文化建设全过程，充分发挥高校文化传承创新的重要功能，促进高等学校内涵发展，提高人才培养质量，省教育厅决定在全省高校征集评选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高校校园文化建设优秀成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538"/>
        <w:rPr>
          <w:rFonts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高举中国特色社会主义伟大旗帜，以邓小平理论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个代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重要思想、科学发展观为指导，坚持社会主义先进文化的发展方向，遵循文化发展规律，以实施科学文化素质教育为基础，以建设优良的校风、教风、学风为核心，以优化校园文化环境为重点，以培育和践行社会主义核心价值体系为导向，努力建设体现时代特征和学校特色的校园文化，培育当代大学生核心价值观，使高等学校成为发展中国特色社会主义先进文化的主阵地和示范区。</w:t>
      </w:r>
    </w:p>
    <w:p>
      <w:pPr>
        <w:pStyle w:val="Normal"/>
        <w:snapToGrid w:val="false"/>
        <w:spacing w:lineRule="exact" w:line="560"/>
        <w:ind w:firstLine="2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二、项目报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报送范围：“我的中国梦”校园文化建设项目；</w:t>
      </w:r>
      <w:r>
        <w:rPr>
          <w:rFonts w:ascii="仿宋_GB2312" w:hAnsi="仿宋_GB2312" w:eastAsia="仿宋_GB2312"/>
          <w:color w:val="000000"/>
          <w:sz w:val="32"/>
          <w:szCs w:val="32"/>
        </w:rPr>
        <w:t>推进社会主义核心价值体系教育，富有特色的主题教育活动；</w:t>
      </w:r>
      <w:r>
        <w:rPr>
          <w:rFonts w:eastAsia="仿宋_GB2312"/>
          <w:color w:val="000000"/>
          <w:sz w:val="32"/>
          <w:szCs w:val="32"/>
        </w:rPr>
        <w:t>推动社区文化、校园景观、治安综合治理的典型实例和先进经验；推动高校进一步发挥文化传承创新功能，促进文化繁荣的校园文化建设新载体；陶冶道德情操、丰富文化生活，具有品牌影响力、深受学生喜爱的校园文化艺术活动；促进大学生向实践学习、向群众学习，营造实践育人文化氛围的方法和经验；运用网络新媒体，丰富文化建设手段、创新文化建设形式的文化活动；其他体现中国特色社会主义先进文化发展方向，贴近实际、行之有效、感染力强的校园文化建设成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报送要求：每项成果需提供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左右文字材料，介绍目标、方法、成效、经验，可附电子照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张。每所高校限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鼓励报送实践时间长、师生参与面广、主题健康向上、教育效果显著的校园文化建设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近年获得教育部全国高校校园文化建设优秀成果的项目不再报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报送方式：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前报送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高校校园文化建设优秀成果申报表》、文字材料纸质档及电子档（不超过</w:t>
      </w:r>
      <w:r>
        <w:rPr>
          <w:rFonts w:eastAsia="仿宋_GB2312"/>
          <w:color w:val="000000"/>
          <w:sz w:val="32"/>
          <w:szCs w:val="32"/>
        </w:rPr>
        <w:t>8M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件标题栏注明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高校校园文化建设优秀成果申报材料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28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三、项目评选</w:t>
      </w:r>
    </w:p>
    <w:p>
      <w:pPr>
        <w:pStyle w:val="Normal"/>
        <w:snapToGrid w:val="false"/>
        <w:spacing w:lineRule="exact" w:line="560"/>
        <w:ind w:firstLine="60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园文化建设成果项目设立特等奖、一等奖、二等奖、三等奖以及优秀奖若干。评选活动由省教育厅组织专家评审，对获得优秀成果的项目给予通报表彰并择优上报教育部参加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高校校园文化建设优秀成果评选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江存余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9419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dgxxsgz@126.com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8205</w:t>
      </w:r>
      <w:r>
        <w:rPr>
          <w:rFonts w:eastAsia="仿宋_GB2312"/>
          <w:sz w:val="32"/>
          <w:szCs w:val="32"/>
        </w:rPr>
        <w:t>，通信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广东省教育厅思想政治教育处</w:t>
      </w:r>
      <w:r>
        <w:rPr>
          <w:rFonts w:eastAsia="仿宋_GB2312"/>
          <w:sz w:val="32"/>
          <w:szCs w:val="32"/>
        </w:rPr>
        <w:t>1511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560"/>
        <w:ind w:firstLine="2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ind w:firstLine="285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08780</wp:posOffset>
            </wp:positionH>
            <wp:positionV relativeFrom="page">
              <wp:posOffset>519557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广东高校校园文化建设优秀成果申报表</w:t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560"/>
        <w:ind w:firstLine="2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         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405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广东省教育厅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right="640" w:firstLine="285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广东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eastAsia="仿宋_GB2312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（请在所选类别前划</w:t>
            </w:r>
            <w:r>
              <w:rPr>
                <w:rFonts w:eastAsia="楷体_GB2312"/>
                <w:kern w:val="0"/>
                <w:sz w:val="24"/>
                <w:szCs w:val="24"/>
              </w:rPr>
              <w:t>“√”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1.</w:t>
            </w:r>
            <w:r>
              <w:rPr>
                <w:rFonts w:eastAsia="楷体_GB2312"/>
                <w:kern w:val="0"/>
                <w:sz w:val="24"/>
                <w:szCs w:val="24"/>
              </w:rPr>
              <w:t>主题教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2.</w:t>
            </w:r>
            <w:r>
              <w:rPr>
                <w:rFonts w:eastAsia="楷体_GB2312"/>
                <w:kern w:val="0"/>
                <w:sz w:val="24"/>
                <w:szCs w:val="24"/>
              </w:rPr>
              <w:t>校风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3.</w:t>
            </w:r>
            <w:r>
              <w:rPr>
                <w:rFonts w:eastAsia="楷体_GB2312"/>
                <w:kern w:val="0"/>
                <w:sz w:val="24"/>
                <w:szCs w:val="24"/>
              </w:rPr>
              <w:t>校园文化艺术活动</w:t>
            </w:r>
          </w:p>
          <w:p>
            <w:pPr>
              <w:pStyle w:val="Normal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4.</w:t>
            </w:r>
            <w:r>
              <w:rPr>
                <w:rFonts w:eastAsia="楷体_GB2312"/>
                <w:kern w:val="0"/>
                <w:sz w:val="24"/>
                <w:szCs w:val="24"/>
              </w:rPr>
              <w:t>校园文化载体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5.</w:t>
            </w:r>
            <w:r>
              <w:rPr>
                <w:rFonts w:eastAsia="楷体_GB2312"/>
                <w:kern w:val="0"/>
                <w:sz w:val="24"/>
                <w:szCs w:val="24"/>
              </w:rPr>
              <w:t>实践育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/>
                <w:kern w:val="0"/>
                <w:sz w:val="24"/>
                <w:szCs w:val="24"/>
              </w:rPr>
              <w:t>6.</w:t>
            </w:r>
            <w:r>
              <w:rPr>
                <w:rFonts w:eastAsia="楷体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/>
                <w:kern w:val="0"/>
                <w:sz w:val="30"/>
                <w:szCs w:val="30"/>
              </w:rPr>
              <w:t>300</w:t>
            </w:r>
            <w:r>
              <w:rPr>
                <w:rFonts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省教育行政部门评定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1:00Z</dcterms:created>
  <dc:creator>王迪</dc:creator>
  <dc:description/>
  <cp:keywords/>
  <dc:language>en-US</dc:language>
  <cp:lastModifiedBy>User</cp:lastModifiedBy>
  <dcterms:modified xsi:type="dcterms:W3CDTF">2014-05-0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